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4717"/>
      </w:tblGrid>
      <w:tr>
        <w:trPr>
          <w:trHeight w:val="265" w:hRule="atLeast"/>
        </w:trPr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смотр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правляющим совет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ОУ Михайловской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токол  от 31.08.2017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ой СОШ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каз от31.08.2017 №1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И.С.Харлам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хайловской средн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й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бсуждён и рекомендован к утвержд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школы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отокол 31.08.2017 №1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Михай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недельному учебному плану МБОУ Михайловской СОШ на 2017-2018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Учебный план МБОУ Михайловской СОШ (далее – Школа), реализующей основные образовательные программы начального общего, основного общего,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Михайловской СОШ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 ПООП СОО), а также </w:t>
      </w:r>
      <w:r>
        <w:rPr>
          <w:sz w:val="28"/>
          <w:szCs w:val="28"/>
        </w:rPr>
        <w:t xml:space="preserve"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письмом минобразования Ростовской области № </w:t>
        <w:softHyphen/>
        <w:t>24/4.1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 xml:space="preserve">В 2017-2018 учебном году в Школе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8 класса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должен введен учебный курс «История Дона», обеспечивающий этнокультурные образовательные потребности и интерес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аботы в 1-11 классах – </w:t>
      </w:r>
      <w:r>
        <w:rPr>
          <w:b/>
          <w:sz w:val="28"/>
          <w:szCs w:val="28"/>
          <w:u w:val="single"/>
        </w:rPr>
        <w:t>пятидневная</w:t>
      </w:r>
      <w:r>
        <w:rPr>
          <w:sz w:val="28"/>
          <w:szCs w:val="28"/>
        </w:rPr>
        <w:t xml:space="preserve"> учебная нед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</w:t>
      </w:r>
      <w:r>
        <w:rPr>
          <w:b/>
          <w:sz w:val="28"/>
          <w:szCs w:val="28"/>
          <w:u w:val="single"/>
        </w:rPr>
        <w:t>1 класс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  <w:u w:val="single"/>
        </w:rPr>
        <w:t>33 учебные нед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</w:t>
      </w:r>
      <w:r>
        <w:rPr>
          <w:b/>
          <w:sz w:val="28"/>
          <w:szCs w:val="28"/>
          <w:u w:val="single"/>
        </w:rPr>
        <w:t>2-8, 10 классов</w:t>
      </w:r>
      <w:r>
        <w:rPr>
          <w:sz w:val="28"/>
          <w:szCs w:val="28"/>
        </w:rPr>
        <w:t xml:space="preserve">  составляет 35 учебных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</w:t>
      </w:r>
      <w:r>
        <w:rPr>
          <w:b/>
          <w:sz w:val="28"/>
          <w:szCs w:val="28"/>
          <w:u w:val="single"/>
        </w:rPr>
        <w:t>9 и 11 классов</w:t>
      </w:r>
      <w:r>
        <w:rPr>
          <w:sz w:val="28"/>
          <w:szCs w:val="28"/>
        </w:rPr>
        <w:t xml:space="preserve"> (без учета государственной итоговой аттестации) составляет 34 учебных недели.</w:t>
      </w:r>
    </w:p>
    <w:p>
      <w:pPr>
        <w:pStyle w:val="Normal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урока составляет  во 2-11 классах   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используется  "ступенчатый" режим обучения: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английскому языку в 6, 9 классах (наполняемость 20 и более человек) осуществляется деление на 2 группы. При проведении учебных занятий по «Информатике и ИКТ» и технологии в 6 и 9 классах  (наполняемость 20 и более человек) осуществляется деление на дв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реализуется ФГОС НОО.  Уровень начального общего образования  реализуется в режиме 5-дневной учебной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 «Литературное чтение»: «Русский язык» в 1-4 классах - 4 часа в неделю, «Литературное чтение» в  1-3 классах – 4 часа в неделю, в 4 классе – 3 часа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целью выполнения требований учебных программ по русскому языку </w:t>
      </w:r>
      <w:r>
        <w:rPr>
          <w:sz w:val="28"/>
          <w:szCs w:val="28"/>
        </w:rPr>
        <w:t>в 1-4 классах</w:t>
      </w:r>
      <w:r>
        <w:rPr>
          <w:rFonts w:eastAsia="Calibri"/>
          <w:sz w:val="28"/>
          <w:szCs w:val="28"/>
        </w:rPr>
        <w:t xml:space="preserve"> обязательный учебный предмет «Русский язык» (4 часа в неделю) дополнен 1 часом из части, формируемой участниками образовательных отно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Один из модулей ОРКСЭ:  «Основы православной культуры» -  выбран родителями (законными представителями)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СанПиН 2.4.2.2821-10 </w:t>
      </w:r>
      <w:r>
        <w:rPr>
          <w:sz w:val="28"/>
          <w:szCs w:val="28"/>
        </w:rPr>
        <w:t xml:space="preserve">рекомендуется проводить не менее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17-2018 учебном году в 5-8 классах Школы реализуются ФГОС ООО. 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 реализуется БУП-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  реализуется в режиме 5-дневной учебной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 «Литерату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 - «Английский язык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ная область ОДНКНР включена в качестве модуля в рабочие программы учебных предметов, курсов, дисциплин других предметных областей, тем, содержащих вопросы духовно-нравственного воспитания («Литература», «Обществознание», «МХК»)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в 5 классах изучается учебный предмет «Обществознание» за счет части, формируемой участниками образовательных отношений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8"/>
          <w:szCs w:val="28"/>
        </w:rPr>
        <w:t>модульному принципу с учетом возможностей Школы</w:t>
      </w:r>
      <w:r>
        <w:rPr>
          <w:rFonts w:eastAsia="Calibri"/>
          <w:sz w:val="28"/>
          <w:szCs w:val="28"/>
        </w:rPr>
        <w:t xml:space="preserve"> (5-8 классы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>в объеме 2-х часов в неделю в 5, 6, 8 «А», 8 «Б»  классах и в объеме 3-х часов в неделю в 7 «А», 7 «Б» классах (</w:t>
      </w:r>
      <w:r>
        <w:rPr>
          <w:sz w:val="28"/>
          <w:szCs w:val="28"/>
        </w:rPr>
        <w:t>за счет части, формируемой участниками образовательных отнош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СанПиН 2.4.2.2821-10 д</w:t>
      </w:r>
      <w:r>
        <w:rPr>
          <w:sz w:val="28"/>
          <w:szCs w:val="28"/>
        </w:rPr>
        <w:t xml:space="preserve">ля удовлетворения биологической потребности в движении проводится не менее  3-х учебных занятий физической культурой в неделю (в том числе во внеурочной форме в </w:t>
      </w:r>
      <w:r>
        <w:rPr>
          <w:rFonts w:cs="Consultant Cyr"/>
          <w:sz w:val="28"/>
          <w:szCs w:val="28"/>
        </w:rPr>
        <w:t xml:space="preserve">5, 6, 8 «А», 8 «Б»  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в 5-7 классах изучается как самостоятельный учебный предмет за счет части, формируемой участниками образовательных отношений, или в качестве модуля.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5, 7, 8 классах составляет 2 час в неделю, в 6 классе – 1 час в неделю, в 9 классе – 3 часа в недел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школа реализует БУП-200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 усилено содержание преподавания предмета «Русский язык» на 1 час с целью развития речевой и языковой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воением школе статуса «казачье учреждение» и с целью реализации содержания образования региональной направленности, формирования у учащихся целостного представления об истории родного края, приобщения их к культурным достижениям народов Дона, воспитания патриотизма в 8 классе 1 час выделен на преподавание предмета «История Дона»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, предпрофильная подготовка («Экономика», 1 час) создает условия для осознанного выбора обучающимися варианта жизненной стратегии, обеспечивающей получение обязательного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; при 6-дневной учебной неделе в 5 классе составляет 32 часа в неделю,  в 6 классе – 33 часа в неделю, в 7 классе – 35 часов в неделю, в 8 и 9 классах – 36 часов в неделю, что </w:t>
      </w:r>
      <w:r>
        <w:rPr>
          <w:iCs/>
          <w:sz w:val="28"/>
          <w:szCs w:val="28"/>
        </w:rPr>
        <w:t>соответствует требованиям СанПиН 2.4.2.2821-10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ьный учебный план для 10-11 классов основан на уровне базового федерального компонента. Учебные предметы представлены в учебном плане и выбраны для изучения обучающимися на базовом уров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Выбран вариант изучения учебного предмета «Математика»: «Алгебра и начала анализа» и «Геометрия». 4 часа (базовый уровень) на изучение курсов «Алгебра и начала анализа» и «Геометрия» распределено следующим образом: базовый уровень учебных курсов «Алгебра и начала анализа» - 3 часа, «Геометрия» - 1 час.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бязательный учебный предмет «История» изучается как интегрированный и включает разделы «История России» и «Всеобщая история»  (в сумме - 2 часа в неделю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й учебный предмет «Основы безопасности жизнедеятельности» (базовый уровень) – 1 час в неделю в 10 классе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  <w:lang w:val="en-US" w:eastAsia="en-US"/>
        </w:rPr>
        <w:t xml:space="preserve">в объеме  </w:t>
      </w:r>
      <w:r>
        <w:rPr>
          <w:sz w:val="28"/>
          <w:szCs w:val="28"/>
          <w:lang w:val="en-US" w:eastAsia="en-US"/>
        </w:rPr>
        <w:t xml:space="preserve">3 часа в неделю на базов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редмет «Естествознание» не изучаетс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ак как три учебных предмета естественнонаучного цикла («Физика», «Химия» и «Биология») изучаются на базов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й учебный предмет «Обществознание (включая экономику и право)» инвариантной части учебного плана изучается в объёме 3 час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лан школы включает все обязательные учебные предметы на базовом уровне федерального компонен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en-US" w:eastAsia="en-US"/>
        </w:rPr>
        <w:t>Общеобразовательный уровень подготовки обучающихся 10-11 классов составляют и другие базовые учебные предметы вариативной части федерального компонента, которые дополняют набор учебных предметов федерального компонента («Алгебра» (10 класс), «География», «Информатика и ИКТ», «МХК» - по 1 часу в неделю на базовом уровн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онент образовательного учреждения (по 3 часа в 10 и 11 классах) распределён по выбору учащихся: в 10 классе – русский язык (2 часа в неделю), алгебра (1 час в неделю); в 11 классе – русский язык (2  часа в неделю), алгебра (1 час в недел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 Минобрнауки России от 07.06.2017 № 506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 1089» (далее – ФК ГОС) учебный предмет «Астрономия» включен во ФК ГОС как обязательный </w:t>
      </w:r>
      <w:r>
        <w:rPr>
          <w:sz w:val="28"/>
          <w:szCs w:val="28"/>
        </w:rPr>
        <w:t xml:space="preserve">для изучения на базовом уровне </w:t>
      </w:r>
      <w:r>
        <w:rPr>
          <w:sz w:val="28"/>
        </w:rPr>
        <w:t>среднего общего образования</w:t>
      </w:r>
      <w:r>
        <w:rPr>
          <w:sz w:val="28"/>
          <w:szCs w:val="28"/>
        </w:rPr>
        <w:t xml:space="preserve"> в 11 классе  (1 час в неделю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Учебный план МБОУ Михайловской СОШ  (недельный) на 2017-2018 учебный год </w:t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чального общего образован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08"/>
        <w:gridCol w:w="851"/>
        <w:gridCol w:w="992"/>
        <w:gridCol w:w="992"/>
        <w:gridCol w:w="953"/>
        <w:gridCol w:w="992"/>
        <w:gridCol w:w="911"/>
      </w:tblGrid>
      <w:tr>
        <w:trPr>
          <w:trHeight w:val="40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«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«Б»</w:t>
            </w:r>
          </w:p>
        </w:tc>
      </w:tr>
      <w:tr>
        <w:trPr>
          <w:trHeight w:val="406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Часть, формируемая участниками образовательного процесса: 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Учебный план МБОУ Михайловской СОШ  (недельный) на 2017-2018учебный год </w:t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3"/>
        <w:gridCol w:w="992"/>
        <w:gridCol w:w="992"/>
        <w:gridCol w:w="1134"/>
        <w:gridCol w:w="993"/>
        <w:gridCol w:w="992"/>
        <w:gridCol w:w="1065"/>
      </w:tblGrid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«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«Б»</w:t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  <w:r>
              <w:rPr>
                <w:b/>
                <w:i/>
              </w:rPr>
              <w:t>при 5-дневной учебной неделе: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Учебный план МБОУ Михайловской СОШ  (недельный) на 2017-2018 учебный год </w:t>
      </w:r>
    </w:p>
    <w:p>
      <w:pPr>
        <w:pStyle w:val="Normal"/>
        <w:ind w:firstLine="708"/>
        <w:jc w:val="center"/>
        <w:rPr/>
      </w:pPr>
      <w:r>
        <w:rPr/>
        <w:t xml:space="preserve">в рамках реализации БУП – 2004 для </w:t>
      </w:r>
      <w:r>
        <w:rPr>
          <w:b/>
          <w:u w:val="single"/>
        </w:rPr>
        <w:t>основного общего образован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396"/>
      </w:tblGrid>
      <w:tr>
        <w:trPr>
          <w:trHeight w:val="323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Класс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глий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скус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2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</w:rPr>
              <w:t>Компонент образовательного учрежд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(5-дневная неделя)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/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0" w:right="102" w:hanging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БОУ Михайлов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дельный) </w:t>
      </w:r>
    </w:p>
    <w:p>
      <w:pPr>
        <w:pStyle w:val="Normal"/>
        <w:ind w:firstLine="708"/>
        <w:jc w:val="center"/>
        <w:rPr/>
      </w:pPr>
      <w:r>
        <w:rPr/>
        <w:t xml:space="preserve">на 2017-2018 учебный год в рамках реализации БУП-2004 для среднего общего образования 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3"/>
        <w:gridCol w:w="3701"/>
        <w:gridCol w:w="2775"/>
        <w:gridCol w:w="87"/>
        <w:gridCol w:w="184"/>
        <w:gridCol w:w="2744"/>
      </w:tblGrid>
      <w:tr>
        <w:trPr>
          <w:trHeight w:val="240" w:hRule="atLeast"/>
        </w:trPr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по выбору на базовом уровне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3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ри 5-дневной учебной неделе: </w:t>
            </w: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при 5-дневной учебной неделе</w:t>
              <w:br/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sz w:val="28"/>
      <w:szCs w:val="28"/>
    </w:rPr>
  </w:style>
  <w:style w:type="character" w:styleId="WW8Num27z0">
    <w:name w:val="WW8Num27z0"/>
    <w:qFormat/>
    <w:rPr>
      <w:rFonts w:ascii="Verdana" w:hAnsi="Verdana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Times New Roman"/>
      <w:sz w:val="28"/>
      <w:szCs w:val="2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5:00Z</dcterms:created>
  <dc:creator>я</dc:creator>
  <dc:description/>
  <cp:keywords/>
  <dc:language>en-US</dc:language>
  <cp:lastModifiedBy>rus</cp:lastModifiedBy>
  <cp:lastPrinted>2017-09-11T14:09:00Z</cp:lastPrinted>
  <dcterms:modified xsi:type="dcterms:W3CDTF">2017-09-11T10:09:00Z</dcterms:modified>
  <cp:revision>147</cp:revision>
  <dc:subject/>
  <dc:title/>
</cp:coreProperties>
</file>